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40" w:leader="none"/>
        </w:tabs>
        <w:jc w:val="both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06.07.2018</w:t>
      </w:r>
      <w:r>
        <w:rPr>
          <w:sz w:val="28"/>
          <w:szCs w:val="28"/>
        </w:rPr>
        <w:tab/>
      </w:r>
      <w:r>
        <w:rPr>
          <w:b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336-р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ходи щодо профі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місивних та зооантропонозних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sz w:val="28"/>
          <w:szCs w:val="28"/>
        </w:rPr>
        <w:t>інфекцій на території м. Мелітополя</w:t>
      </w:r>
    </w:p>
    <w:p>
      <w:pPr>
        <w:pStyle w:val="Normal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еруючись </w:t>
      </w:r>
      <w:r>
        <w:rPr>
          <w:sz w:val="28"/>
          <w:szCs w:val="28"/>
        </w:rPr>
        <w:t>статтями 42, 59 Закону України «Про органи місцевого самоврядування в Україні», статтями 29, 30 Закону України «Про забезпечення санітарного та епідемічного благополуччя населення», статтею 28 Закону України «Про захист населення від інфекційних хвороб», наказом Міністерства охорони здоров’я України від 17.08.2005 № 411 «Про затвердження Відомчої інструкції з планування і організації протималярійних гідротехнічних робіт», на виконання розпорядження голови Запорізької обласної державної адміністрації від 29.11.2017 № 641 «Про заходи щодо профілактики трансмісивних та зооантропонозних інфекцій на території Запорізької області», з метою збереження здоров’я населення, попередження виникнення трансмісивних та зооантропонозних інфекцій       в місті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чальника управління житлово-комунального господарства Мелітопольської міської ради Запорізької області Тегімбаєва О.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дбачити щорічно у міській програмі «Благоустрій міста» здійснення заходів профілактики трансмісивних і зооантропонозних інфекцій з визначенням джерел їх фінансування</w:t>
      </w:r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абезпечити на території міста щорічне </w:t>
      </w:r>
      <w:r>
        <w:rPr>
          <w:spacing w:val="-6"/>
          <w:sz w:val="28"/>
          <w:szCs w:val="28"/>
        </w:rPr>
        <w:t>провед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цільної одночасної дератизації відкритих стацій у вересні – жовтні   (у 2 тури з інтервалом 10 дні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бробок проти кровосисних членистоног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гнус, кліщі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офелогенних та неанофелогенних водоймищ, приміщень, рослинності        у квітні – серп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 забезпечити </w:t>
      </w:r>
      <w:r>
        <w:rPr>
          <w:spacing w:val="-6"/>
          <w:sz w:val="28"/>
          <w:szCs w:val="28"/>
        </w:rPr>
        <w:t>проведення в квітні-жовтні протималярійних гідротехнічних</w:t>
      </w:r>
      <w:r>
        <w:rPr>
          <w:sz w:val="28"/>
          <w:szCs w:val="28"/>
        </w:rPr>
        <w:t xml:space="preserve">  заходів  на  водних  об’єктах  міста  (боротьба  із  заростанн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 жорсткою та вільно пливучою рослинністю, поглиблення мілководної берегової зони до 1,0 м, розчистка від сміття тощо), утримування їх та прилеглої території у належному санітарно-технічному ста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) спільно з керівниками парків, скверів, розташованих у селітебній зоні, оздоровчих об’єктів, дачних кооперативів забезпечити проведення меліоративних заходів, що включають розчистку та благоустрій територій – місць перебування людей (очищення від сміття, видалення сухостою, бурелому, проріджування чагарнику, скошування рослинност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 надавати до </w:t>
      </w:r>
      <w:r>
        <w:rPr>
          <w:sz w:val="28"/>
          <w:shd w:fill="FFFFFF" w:val="clear"/>
        </w:rPr>
        <w:t xml:space="preserve">ВП «Мелітопольський міський відділ </w:t>
      </w:r>
      <w:r>
        <w:rPr>
          <w:sz w:val="28"/>
          <w:szCs w:val="28"/>
        </w:rPr>
        <w:t>ДУ «Запорізький обласний лабораторний центр Міністерства охорони здоров’я України» інформацію про хід виконання цього розпорядження щороку до                     20 листопада.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2. Фінансове управління Мелітопольської міської ради Запорізької області передбачити у місцевому бюджеті щорічне виділення коштів на проведення: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суцільної одночасної дератизації відкритих стацій у вересні – жовтні   (у 2 тури з інтервалом 10 дні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обок проти кровосисних членистоног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гнус, кліщі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офелогенних та неанофелогенних водоймищ, приміщень, рослинності        у квітні – серпн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Рекомендувати </w:t>
      </w:r>
      <w:r>
        <w:rPr>
          <w:sz w:val="28"/>
          <w:shd w:fill="FFFFFF" w:val="clear"/>
        </w:rPr>
        <w:t xml:space="preserve">ВП «Мелітопольський міський відділ </w:t>
      </w:r>
      <w:r>
        <w:rPr>
          <w:sz w:val="28"/>
          <w:szCs w:val="28"/>
        </w:rPr>
        <w:t>ДУ «Запорізький обласний лабораторний центр Міністерства охорони здоров’я України»: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1) здійснювати організаційно-методичну роботу щодо щорічного проведення на території міста: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суцільної одночасної дератизації відкритих стацій у вересні – жовтні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у 2 тури з інтервалом 10 дні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обок проти кровосисних членистоног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гнус, кліщі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офелогенних та неанофелогенних водоймищ, приміщень, рослинності        у квітні – серпні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 інформувати Мелітопольського міського голову про хід виконання цього розпорядження щороку до 27 листопада.      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sz w:val="28"/>
          <w:shd w:fill="FFFFFF" w:val="clear"/>
        </w:rPr>
        <w:t>4. Контроль за виконанням цього розпорядження покласти на заступника міського голови з питань діяльності виконавчих органів ради   Бойко С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Мелітопольський міський голова</w:t>
        <w:tab/>
      </w:r>
      <w:r>
        <w:rPr>
          <w:sz w:val="28"/>
          <w:shd w:fill="FFFFFF" w:val="clear"/>
        </w:rPr>
        <w:tab/>
        <w:tab/>
        <w:t xml:space="preserve">                           С. МІНЬКО</w:t>
        <w:tab/>
        <w:tab/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hd w:fill="FFFFFF" w:val="clear"/>
      <w:lang w:val="ru-RU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>
      <w:sz w:val="32"/>
      <w:szCs w:val="24"/>
      <w:lang w:val="uk-UA" w:eastAsia="zh-CN"/>
    </w:rPr>
  </w:style>
  <w:style w:type="character" w:styleId="Style12">
    <w:name w:val="Верхний колонтитул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59:00Z</dcterms:created>
  <dc:creator>BUH</dc:creator>
  <dc:description/>
  <cp:keywords/>
  <dc:language>en-US</dc:language>
  <cp:lastModifiedBy>Олена Байрак</cp:lastModifiedBy>
  <cp:lastPrinted>2018-04-04T14:39:00Z</cp:lastPrinted>
  <dcterms:modified xsi:type="dcterms:W3CDTF">2021-08-09T08:44:00Z</dcterms:modified>
  <cp:revision>16</cp:revision>
  <dc:subject/>
  <dc:title> </dc:title>
</cp:coreProperties>
</file>